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ЛАБУС</w:t>
      </w:r>
    </w:p>
    <w:p>
      <w:pPr>
        <w:pStyle w:val="Normal"/>
        <w:jc w:val="center"/>
        <w:rPr/>
      </w:pPr>
      <w:r>
        <w:rPr>
          <w:b/>
        </w:rPr>
        <w:t>Осенний семестр 2023-202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ой программе «5В070100 - Биотехноло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ы, 4 курс, 7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246"/>
        <w:gridCol w:w="737"/>
        <w:gridCol w:w="113"/>
        <w:gridCol w:w="102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hg4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ы фармакогене-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алитическая лек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зада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туационны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а Айгуль Кузембаевна, к.б.н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igul_amir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(708)6924842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07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формировать профессиональные компетенции по основам фармакогенетики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достижения в области фармакогенетики и их практическое значение в различных отраслях науки, производства и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общить достижения в области фармакогенетики;</w:t>
            </w:r>
          </w:p>
          <w:p>
            <w:pPr>
              <w:pStyle w:val="Normal"/>
              <w:jc w:val="both"/>
              <w:rPr/>
            </w:pPr>
            <w:r>
              <w:rPr/>
              <w:t>-объяснить практическое значение фармакогенетики в различных отраслях науки, производства и промышлен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фармакогенетические методы  и систематизировать результаты научных исследований путем обработки литературных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 фармакогенетические методы;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результаты научных исследований путем обработки литературных данных;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полученные знания на практике в области фармацев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ые данны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на практике в области фармацевт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бъяснить различные приемы и методы фармакогенетики, определить преимущества и ограничения фармакогенетики и фармакогеном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дентифицровать различные приемы и методы фармакогенетики; </w:t>
            </w:r>
          </w:p>
          <w:p>
            <w:pPr>
              <w:pStyle w:val="Normal"/>
              <w:rPr/>
            </w:pPr>
            <w:r>
              <w:rPr/>
              <w:t>-анализировать преимущества и ограничения фармакогенетики и фармакогеном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ar-SA"/>
              </w:rPr>
            </w:pPr>
            <w:r>
              <w:rPr/>
              <w:t>Определить ключевые проблемы широкого внедрения принципов фармакогенетики в системы здравоохра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дентифицировать ключевые проблемы, имеющиеся в фармакогене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ить рекомендации для широкого внедрения принципов фармакогенетики в систему здравоохранения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щая и молекулярная генетики, «Биохимия», «Молекулярная биология», «Генетическая инженерия»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ипломн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реденин С.Б. Лекции по фармакогенетике. М. -  МИА. 200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ычев Д.А., Раменская Г.В., Игнатьев И.В., Кукес В.Г. Клиническая фармакогенетика. Геотар-Медиа. 2007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Грачев В.Г., Сычев Д.А., Раменская Г.В. Метаболизм лекарственных средств. Научные основы персонализированной медицины (Руководство для врачей) ГЭОТАР-Медиа. 2008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очков Н.П. Клиническая генетика. Москва, Медицина, 1997. 5. Доклад научной группы ВОЗ № 524, 1975 г. «Фармакогенетика»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кес В.Г. Метаболизм лекарственных средств: клинико-фармакологические аспекты. М., Реафарма. 200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учебный материал будет доступен на вашей странице на сайте univer.kaznu.kz. в разделе УМК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онлайн: Дополнительный учебный материал по дисциплине, а также литературные источники, используемые для выполнения заданий СРО будут доступны на вашей странице на сайте univer.kaznu.kz. в разделе УМК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27"/>
        <w:gridCol w:w="776"/>
        <w:gridCol w:w="1134"/>
        <w:gridCol w:w="567"/>
        <w:gridCol w:w="641"/>
        <w:gridCol w:w="993"/>
        <w:gridCol w:w="16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 xml:space="preserve">Л1. </w:t>
            </w:r>
            <w:r>
              <w:rPr>
                <w:bCs/>
                <w:lang w:val="kk-KZ" w:eastAsia="ar-SA"/>
              </w:rPr>
              <w:t>Введение в основы фармакогенетики. История развития фармакогенети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флайн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</w:rPr>
              <w:t xml:space="preserve">ЛЗ. </w:t>
            </w:r>
            <w:r>
              <w:rPr/>
              <w:t>Руководство по безопасной работе в лаборатор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Л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генетические исследования. Процессы превращения лекарственных средств в организме. Фазы биотрансформации лекарственных средств. Генетические факторы, влияющие на фармакокинетику лекарственных средств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ЛЗ.</w:t>
            </w:r>
            <w:r>
              <w:rPr/>
              <w:t xml:space="preserve"> </w:t>
            </w:r>
            <w:r>
              <w:rPr>
                <w:bCs/>
                <w:lang w:val="kk-KZ" w:eastAsia="ar-SA"/>
              </w:rPr>
              <w:t>Полимеразная цепная реакция (ПЦР) Реагенты ПЦР. Стадии ПЦ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 xml:space="preserve">Л3. </w:t>
            </w:r>
            <w:r>
              <w:rPr/>
              <w:t>Изменение состояния определенных функций организма в ответ на воздействие лекарственных средств. Гормоны и нейромедиатор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 w:eastAsia="ar-SA"/>
              </w:rPr>
            </w:pPr>
            <w:r>
              <w:rPr>
                <w:b/>
              </w:rPr>
              <w:t xml:space="preserve">ЛЗ. </w:t>
            </w:r>
            <w:r>
              <w:rPr/>
              <w:t xml:space="preserve">Молекулярно-генетические маркеры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РСП 1. 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 СРС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 1.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>Темы. Секвенирование.  ПЦР анализ. Скрининг с зондами Taqman. Рестрикционный анализ.. Аллель-специфичный ПЦР. Гибридизация на олигонуклеотидных чипах. Гибридизация наолигонуклеотидных чипах с мелкими шариками (beads). Анализ кривых плав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Логи-ческое за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зентации офлайн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ar-SA"/>
              </w:rPr>
            </w:pPr>
            <w:r>
              <w:rPr>
                <w:b/>
              </w:rPr>
              <w:t>Л4.</w:t>
            </w:r>
            <w:r>
              <w:rPr/>
              <w:t xml:space="preserve"> Применение терапевтического лекарственного мониторинг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>ЛЗ.</w:t>
            </w:r>
            <w:r>
              <w:rPr/>
              <w:t xml:space="preserve"> Гель электрофорез. Горизонтальный электрофорез ДН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ar-SA"/>
              </w:rPr>
            </w:pPr>
            <w:r>
              <w:rPr>
                <w:b/>
              </w:rPr>
              <w:t>Л5.</w:t>
            </w:r>
            <w:r>
              <w:rPr/>
              <w:t xml:space="preserve"> </w:t>
            </w:r>
            <w:r>
              <w:rPr>
                <w:bCs/>
                <w:lang w:val="kk-KZ" w:eastAsia="ar-SA"/>
              </w:rPr>
              <w:t>Роль полиморфных вариантов генов, кодирующих траснспортеры лекарственных средств, в фармакологическом ответ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 w:eastAsia="ar-SA"/>
              </w:rPr>
            </w:pPr>
            <w:r>
              <w:rPr>
                <w:b/>
              </w:rPr>
              <w:t>ЛЗ.</w:t>
            </w:r>
            <w:r>
              <w:rPr/>
              <w:t xml:space="preserve"> Вертикальный электрофорез. Электрофорез в полиакриламидном гел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/>
              <w:t>офлайн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СП 2 </w:t>
            </w:r>
            <w:r>
              <w:rPr>
                <w:b/>
                <w:bCs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</w:rPr>
              <w:t xml:space="preserve">  СРС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2 </w:t>
            </w:r>
            <w:r>
              <w:rPr/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Логи-ческое за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исьменно /</w:t>
            </w:r>
            <w:r>
              <w:rPr/>
              <w:t>офлайн</w:t>
            </w:r>
            <w:r>
              <w:rPr>
                <w:lang w:val="kk-KZ"/>
              </w:rPr>
              <w:t xml:space="preserve">.  </w:t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 w:eastAsia="ar-SA"/>
              </w:rPr>
              <w:t xml:space="preserve">Л6. </w:t>
            </w:r>
            <w:r>
              <w:rPr/>
              <w:t>Семейство цитохромов P450. Физиологическая функция бутирилхолинэстераз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 xml:space="preserve">ЛЗ. </w:t>
            </w:r>
            <w:r>
              <w:rPr/>
              <w:t xml:space="preserve">Рестрикционный анализ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 xml:space="preserve">Л7.  </w:t>
            </w:r>
            <w:r>
              <w:rPr/>
              <w:t>Фармакогенетические исследования 2 фазы биотрансформ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bCs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рининг с зондами Taqman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факторы, влияющие на фармакодинамику лекарственных средст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ридизация на олигонуклеотидных чип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/>
              </w:rPr>
              <w:t xml:space="preserve">СРСП 3 </w:t>
            </w:r>
            <w:r>
              <w:rPr>
                <w:b/>
                <w:bCs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</w:rPr>
              <w:t xml:space="preserve">  СРС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 3</w:t>
            </w:r>
            <w:r>
              <w:rPr/>
              <w:t xml:space="preserve"> контроль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Логи-ческое за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енно 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9.</w:t>
            </w:r>
            <w:r>
              <w:rPr/>
              <w:t xml:space="preserve"> Генетический полиморфизм ангиотензинпревращающего фермента и β2-брадикининовых рецептор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ЛЗ. </w:t>
            </w:r>
            <w:r>
              <w:rPr/>
              <w:t>Гибридизация наолигонуклеотидных чипах с мелкими шариками (beads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Л10.</w:t>
            </w:r>
            <w:r>
              <w:rPr/>
              <w:t xml:space="preserve"> </w:t>
            </w:r>
            <w:r>
              <w:rPr>
                <w:lang w:val="kk-KZ"/>
              </w:rPr>
              <w:t>Генетический полиморфизм глюкозо-6-фосфат-дегидрогеназы (Г-6-ФД) и рианодинового рецептора 1 тип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лель-специфичный ПЦ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П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4. </w:t>
            </w:r>
            <w:r>
              <w:rPr/>
              <w:t>Фармакогенетические тесты. Персонализированная медицина: проблемы и перспективы. Фармакогенетика антиагрегантов. Фармакогенетика препаратов, применяемых в акушерстве и гинекологии. Фармакогенетика антибиотик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Логи-ческое зад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 xml:space="preserve">СРСП 5. </w:t>
            </w:r>
            <w:r>
              <w:rPr/>
              <w:t>контро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-лемное за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 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Midterm Exam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1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армакологического ответа при наследственных заболева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ривых плавления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макогенетический тес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венирование ДН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С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-лемное за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 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когенетическое тестирование при применении статин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З.</w:t>
            </w:r>
            <w:r>
              <w:rPr/>
              <w:t xml:space="preserve"> Применение фармакогенетического тестирования в клинической практик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я терапия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стико-методологические аспекты ге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</w:rPr>
              <w:t>Л15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Перспективы персонализированной медицины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З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индивидуализированной медицин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С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 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Заядан Б.К.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етодбюро</w:t>
        <w:tab/>
        <w:tab/>
        <w:t xml:space="preserve">                  Назарбекова С.Т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дующий кафедрой</w:t>
        <w:tab/>
        <w:tab/>
        <w:t xml:space="preserve">                  Жунусбаева Ж.К..</w:t>
        <w:tab/>
        <w:tab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</w:t>
        <w:tab/>
        <w:t xml:space="preserve">                                                      Амирова А.К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0:00Z</dcterms:created>
  <dc:creator>lyuda</dc:creator>
  <dc:description/>
  <cp:keywords/>
  <dc:language>en-US</dc:language>
  <cp:lastModifiedBy>Амирова Айгуль</cp:lastModifiedBy>
  <cp:lastPrinted>2020-10-05T05:17:00Z</cp:lastPrinted>
  <dcterms:modified xsi:type="dcterms:W3CDTF">2024-01-16T09:40:00Z</dcterms:modified>
  <cp:revision>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